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World Geography   Trimester 1 Review </w:t>
      </w:r>
      <w:r>
        <w:rPr>
          <w:rFonts w:cs="Comic Sans MS" w:ascii="Comic Sans MS" w:hAnsi="Comic Sans MS"/>
          <w:sz w:val="22"/>
        </w:rPr>
        <w:t>Name:_______________________ Per:________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1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76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</w:rPr>
              <w:t>Unit 1 Intro to Geography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ather patterns averaged out over long periods of tim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Climate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ny peoples way of life; language, religion, customs, etc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Culture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long people are expected to live at the time of their birth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Life Expectanc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quality of life according to calories consumed, life expectancy, literacy rate, etc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Standards of Living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bookmarkStart w:id="0" w:name="internal-source-marker_0.643146703951060"/>
            <w:bookmarkEnd w:id="0"/>
            <w:r>
              <w:rPr>
                <w:rFonts w:cs="Comic Sans MS" w:ascii="Comic Sans MS" w:hAnsi="Comic Sans MS"/>
                <w:sz w:val="21"/>
                <w:szCs w:val="21"/>
              </w:rPr>
              <w:t>Resources such as air/wind/water/trees that can be replenished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Renewable Resource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sources that are finite; they cannot be replenished; oil/coa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Non-Renewable Resource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he line at 0˚ latitude and the hemispheres it separate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quator/ N/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he line at 0˚ longitude the hemispheres it separat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ime Meridian E/W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ow long does it take the Earth to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revolv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around the sun?  This revolution gives us season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65¼ days, 1 year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ow long does it take the Earth to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rotate</w:t>
            </w:r>
            <w:r>
              <w:rPr>
                <w:rFonts w:cs="Comic Sans MS" w:ascii="Comic Sans MS" w:hAnsi="Comic Sans MS"/>
                <w:sz w:val="21"/>
                <w:szCs w:val="21"/>
              </w:rPr>
              <w:t>?  This gives us time zones and day and night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4 hour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How many time zones are in the Continental United States? In the World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/24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If it is 7:00 am in Los Angeles, California, what time is it in Minneapolis, Minnesota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9:00 a.m.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conomic system that encourages competition between producers, private ownership of business, free markets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pitalism/ Market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conomic system that the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government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to decide what and how much is produced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mmunism/ Command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conomic system where families provide for themselves by growing and making product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raditional econom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n Economic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sources, farming, manufacturing, fishing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Climate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rid, tropical, humid continental, ice cap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Political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tates, capitals, country borders, citie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Physical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ivers, mountains, deserts, elevation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Vegetation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ighlands, desert, mixed forest, grassland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ations where people vote; often for representativ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mocrac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The type of government ruled by one person who has absolute power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ictator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religion with many Gods is called? And an exampl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lytheistic, hinduism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religion with one God and 2 exampl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onotheistic, 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f it is January, what season is it in Australia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ummer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the Capital of Minnesot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t. Paul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mountains</w:t>
            </w:r>
            <w:r>
              <w:rPr>
                <w:rFonts w:cs="Comic Sans MS" w:ascii="Comic Sans MS" w:hAnsi="Comic Sans MS"/>
                <w:sz w:val="21"/>
                <w:szCs w:val="21"/>
              </w:rPr>
              <w:t>?</w:t>
              <w:tab/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hysical feature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who has gold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 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conomic Resource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where most people liv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pulation Densit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coniferous forest</w:t>
            </w:r>
            <w:r>
              <w:rPr>
                <w:rFonts w:cs="Comic Sans MS" w:ascii="Comic Sans MS" w:hAnsi="Comic Sans MS"/>
                <w:sz w:val="21"/>
                <w:szCs w:val="21"/>
              </w:rPr>
              <w:t>?</w:t>
              <w:tab/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tion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u w:val="single"/>
              </w:rPr>
              <w:t>Unit 2 United States and Canad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eople coming to a country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Immigrant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person who seeks safety in another country; war/famin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Refugee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ducts brought IN to a country to sel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mport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ist 3 PUSH Factors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ar/famine/poor education/povert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orly planned urban areas spread out over a large are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Urban Sprawl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ducts shipped OUT of a country to sel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xport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ovement of people from place to plac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gration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emi city areas like Andover – between urban and rura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uburban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ative to an area; Dakota/Inuit/Ojibw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digenous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3 PULL Factor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obs/churches/education/food/famil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ity area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Urban 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untrysid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ural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2 problems associated with Urban Sprawl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llution, habitat loss, traffic jams, etc.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ame the five Great Lakes from West to East.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uperior, Michigan, Huron, Erie, Ontario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3 ways we use the Great Lake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ater, transportation, fishing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anting to break away from a country or agreement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ecede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the largest mountain range in the United Stat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ck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person who speaks 2 languag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ilingual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United States is located in which two hemispher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orth and West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adian “states”, name the 2 that touch MN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vince, Manitoba and Ontario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government with a king or queen and elected official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nstitutional Monarchy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region of the US is most likely to suffer water shortag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outhern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orthwest Territory split in 1999 to give land to the indigenous peoples what was the name of the new territory.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unavut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2 languages are spoken commonly in Canada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ench and English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2 effects of climate chang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ea levels rise, animals die, habitats change, 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2 solutions to climate chang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alk, use less fossil fuels, plant trees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Once the sheet is completed, study for minimum 10 min a day on at least 5 days. 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Have parents initial and write how many minutes studied below.</w:t>
      </w:r>
    </w:p>
    <w:tbl>
      <w:tblPr>
        <w:tblW w:w="11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31"/>
      </w:tblGrid>
      <w:tr>
        <w:trPr>
          <w:trHeight w:val="13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iew sheet handed out in clas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IEW SHEET filled ou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</w:tr>
      <w:tr>
        <w:trPr>
          <w:trHeight w:val="13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OD LUC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ish test if ne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World Geography   Trimester 1 Review </w:t>
      </w:r>
      <w:r>
        <w:rPr>
          <w:rFonts w:cs="Comic Sans MS" w:ascii="Comic Sans MS" w:hAnsi="Comic Sans MS"/>
          <w:sz w:val="22"/>
        </w:rPr>
        <w:t>Name:_______________________ Per:________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1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76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</w:rPr>
              <w:t>Unit 1 Intro to Geography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ather patterns averaged out over long periods of tim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ny peoples way of life; language, religion, customs, etc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long people are expected to live at the time of their birth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quality of life according to calories consumed, life expectancy, literacy rate, etc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sources such as air/wind/water/trees that can be replenished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sources that are finite; they cannot be replenished; oil/coa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he line at 0˚ latitude and the hemispheres it separate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he line at 0˚ longitude the hemispheres it separat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ow long does it take the Earth to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revolv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around the sun?  This revolution gives us season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ow long does it take the Earth to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rotate</w:t>
            </w:r>
            <w:r>
              <w:rPr>
                <w:rFonts w:cs="Comic Sans MS" w:ascii="Comic Sans MS" w:hAnsi="Comic Sans MS"/>
                <w:sz w:val="21"/>
                <w:szCs w:val="21"/>
              </w:rPr>
              <w:t>?  This gives us time zones and day and night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How many time zones are in the Continental United States? In the World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If it is 7:00 am in Los Angeles, California, what time is it in Minneapolis, Minnesota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conomic system that encourages competition between producers, private ownership of business, free markets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conomic system that the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government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to decide what and how much is produced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conomic system where families provide for themselves by growing and making product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n Economic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Climate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Political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Physical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4 features found on a Vegetation map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ations where people vote; often for representativ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The type of government ruled by one person who has absolute power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religion with many Gods is called? And an exampl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religion with one God and 2 exampl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f it is January, what season is it in Australia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the Capital of Minnesot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mountains</w:t>
            </w:r>
            <w:r>
              <w:rPr>
                <w:rFonts w:cs="Comic Sans MS" w:ascii="Comic Sans MS" w:hAnsi="Comic Sans MS"/>
                <w:sz w:val="21"/>
                <w:szCs w:val="21"/>
              </w:rPr>
              <w:t>?</w:t>
              <w:tab/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who has gold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 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where most people liv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ype of map would you use to find 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</w:rPr>
              <w:t>coniferous forest</w:t>
            </w:r>
            <w:r>
              <w:rPr>
                <w:rFonts w:cs="Comic Sans MS" w:ascii="Comic Sans MS" w:hAnsi="Comic Sans MS"/>
                <w:sz w:val="21"/>
                <w:szCs w:val="21"/>
              </w:rPr>
              <w:t>?</w:t>
              <w:tab/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u w:val="single"/>
              </w:rPr>
              <w:t>Unit 2 United States and Canad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eople coming to a country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person who seeks safety in another country; war/famin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ducts brought IN to a country to sel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ist 3 PUSH Factors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orly planned urban areas spread out over a large area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ducts shipped OUT of a country to sel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ovement of people from place to plac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emi city areas like Andover – between urban and rural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ative to an area; Dakota/Inuit/Ojibw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3 PULL Factor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ity area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untrysid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2 problems associated with Urban Sprawl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ame the five Great Lakes from West to East.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ist 3 ways we use the Great Lakes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anting to break away from a country or agreement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the largest mountain range in the United Stat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person who speaks 2 language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United States is located in which two hemispher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adian “states”, name the 2 that touch MN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government with a king or queen and elected officials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region of the US is most likely to suffer water shortages?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orthwest Territory split in 1999 to give land to the indigenous peoples what was the name of the new territory. 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2 languages are spoken commonly in Canada?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2 effects of climate chang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2 solutions to climate change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Once the sheet is completed, study for minimum 10 min a day on at least 5 days. 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Have parents initial and write how many minutes studied below.</w:t>
      </w:r>
    </w:p>
    <w:tbl>
      <w:tblPr>
        <w:tblW w:w="11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31"/>
      </w:tblGrid>
      <w:tr>
        <w:trPr>
          <w:trHeight w:val="13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iew sheet handed out in clas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VIEW SHEET filled ou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</w:tr>
      <w:tr>
        <w:trPr>
          <w:trHeight w:val="13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1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OD LUC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ember 2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ish test if n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Futura" w:hAnsi="Futura" w:eastAsia="Times" w:cs="Futura"/>
      <w:b/>
      <w:sz w:val="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" w:hAnsi="Futura" w:eastAsia="Times" w:cs="Futura"/>
      <w:b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8:00Z</dcterms:created>
  <dc:creator>Anoka-Hennepin Tech Group</dc:creator>
  <dc:description/>
  <cp:keywords/>
  <dc:language>en-US</dc:language>
  <cp:lastModifiedBy>Shannon Raabolle</cp:lastModifiedBy>
  <cp:lastPrinted>2014-11-10T13:11:00Z</cp:lastPrinted>
  <dcterms:modified xsi:type="dcterms:W3CDTF">2014-11-10T20:24:00Z</dcterms:modified>
  <cp:revision>7</cp:revision>
  <dc:subject/>
  <dc:title>Name:_________________________________________  Day:________ Per: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0</vt:lpwstr>
  </property>
</Properties>
</file>